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heldon Tatum,                               Orval Powell, Jr.    Greg Meyer    Joe Gragert    Jim Searcy</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t>Manager               Chairman           Vice-Chairman         Sec./Trea     Director           Director</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rmal"/>
        <w:jc w:val="both"/>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JULY 9, 2019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 xml:space="preserve">Presentation from representative of AFLAC for supplemental Insurance </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del w:id="0" w:author="Sheldon Tatum" w:date="2019-07-01T13:33:00Z">
        <w:r>
          <w:rPr/>
          <w:tab/>
        </w:r>
      </w:del>
      <w:r>
        <w:rPr/>
        <w:t>Discuss for possible action, Benefit Unit, Transfers and Renters Agreements</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rFonts w:ascii="Arial" w:hAnsi="Arial" w:cs="Arial"/>
        <w:sz w:val="14"/>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36"/>
        <w:szCs w:val="36"/>
      </w:rPr>
      <w:t>Hughes County Rural Water District #6</w:t>
    </w:r>
  </w:p>
  <w:p>
    <w:pPr>
      <w:pStyle w:val="Header"/>
      <w:jc w:val="center"/>
      <w:rPr/>
    </w:pPr>
    <w:r>
      <w:rPr>
        <w:rFonts w:cs="Monotype Corsiva" w:ascii="Monotype Corsiva" w:hAnsi="Monotype Corsiva"/>
        <w:b/>
        <w:sz w:val="36"/>
        <w:szCs w:val="36"/>
      </w:rPr>
      <w:t>P.O. Box 327, Allen, OK 74825</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00:00Z</dcterms:created>
  <dc:creator>Owner</dc:creator>
  <dc:description/>
  <cp:keywords/>
  <dc:language>en-US</dc:language>
  <cp:lastModifiedBy>Sheldon Tatum</cp:lastModifiedBy>
  <cp:lastPrinted>2019-05-08T09:35:00Z</cp:lastPrinted>
  <dcterms:modified xsi:type="dcterms:W3CDTF">2019-07-01T18:32:00Z</dcterms:modified>
  <cp:revision>3</cp:revision>
  <dc:subject/>
  <dc:title>Cliff Tatum,       Donald Huffstutlar          Al Albin,          Gene Pearson,       Greg Meyer        Michelle Barlow</dc:title>
</cp:coreProperties>
</file>